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фик приема зая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 предоставлении государстве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52"/>
        <w:gridCol w:w="2205"/>
        <w:gridCol w:w="1344"/>
        <w:gridCol w:w="1376"/>
        <w:gridCol w:w="1362"/>
        <w:gridCol w:w="1373"/>
      </w:tblGrid>
      <w:tr>
        <w:trPr>
          <w:trHeight w:val="1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, гор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раб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государственной услуги </w:t>
            </w:r>
          </w:p>
        </w:tc>
      </w:tr>
      <w:tr>
        <w:trPr>
          <w:trHeight w:val="1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регистрации аттракци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регистрации самоходных маш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ведению техосмо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выдаче УТМ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йск и Алей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3) </w:t>
              <w:br/>
              <w:t>26-7-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136, г. Але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Ульяновский, 94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7) </w:t>
              <w:br/>
              <w:t>2-18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50, с. Алтайское, ул. Советская, 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 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е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85)</w:t>
              <w:br/>
              <w:t>21-4-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510, с. 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Бийс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й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4) </w:t>
              <w:br/>
              <w:t>32-77-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325, г. Б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113 - 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3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3.00 – 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вещ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4) </w:t>
              <w:br/>
              <w:t>21-5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70, р.п. Благовещенка, ул. Советская, 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  <w:br/>
              <w:t xml:space="preserve">пятница </w:t>
              <w:br/>
              <w:t>8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 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 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 пятница     8.00 –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2) </w:t>
              <w:br/>
              <w:t>2-35-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810, с. Бур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исто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71)</w:t>
              <w:br/>
              <w:t>2-29-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560, с. Быстрый Исток, ул. Советская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</w:t>
              <w:br/>
              <w:t>сред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  <w:br/>
              <w:t>9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</w:t>
              <w:b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  <w:br/>
              <w:t>9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</w:t>
              <w:b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  <w:br/>
              <w:t>9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</w:t>
              <w:b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  <w:br/>
              <w:t>9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чих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5) </w:t>
              <w:br/>
              <w:t>2-25-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930, с. Волч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8.30 -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 -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ье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0) </w:t>
              <w:br/>
              <w:t>21-5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280, с. Новоегорь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ьц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3) </w:t>
              <w:br/>
              <w:t>2-25-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470, с. Ельцовка, ул. Рыжакова, 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ья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2) </w:t>
              <w:br/>
              <w:t>2-15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20, с. Завьялово, ул. Дорожная, 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ес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2) </w:t>
              <w:br/>
              <w:t>2-13-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220, с. Залесово, ул. Партизанская, 45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  <w:br/>
              <w:t>10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Заринс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5) </w:t>
              <w:br/>
              <w:t>2-23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106, г. Зар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упской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8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ин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7) </w:t>
              <w:br/>
              <w:t>2-19-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80, г. Змеиногорск, ул. Шумакова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 13.00 - 16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 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 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 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льны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0) </w:t>
              <w:br/>
              <w:t>2-24-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400, с. Зональное, ул. Ленина, 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м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1) </w:t>
              <w:br/>
              <w:t>2-27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040, с. Калманка, ул. Ленина, 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амень-на-Об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4) </w:t>
              <w:br/>
              <w:t>2-22-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700, г. Камень-на-Оби, ул. Ленина, 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8) </w:t>
              <w:br/>
              <w:t>2-19-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980, с. Клю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1) </w:t>
              <w:br/>
              <w:t>2-14-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820, с. Кос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25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5) </w:t>
              <w:br/>
              <w:t>2-24-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500, с. Красногорское, ул. Советская, 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щек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5) </w:t>
              <w:br/>
              <w:t>2-23-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340, с. Краснощеково, ул. Дорожная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  <w:br/>
              <w:t>8.00 – 1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9) </w:t>
              <w:br/>
              <w:t>2-25-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750, с. Крут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градская, 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д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6) </w:t>
              <w:br/>
              <w:t>2-96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923, с. Кулу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ь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6) </w:t>
              <w:br/>
              <w:t>2-24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320, с. Кур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ытм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0) </w:t>
              <w:br/>
              <w:t>2-20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240, с. Кытманово, ул. Советская, 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6) </w:t>
              <w:br/>
              <w:t>3-14-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421, г. Горн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тровского, 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  <w:br/>
              <w:t>10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3) </w:t>
              <w:br/>
              <w:t>22-7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560, с. Мамонтово, ул. Захарова, 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.00 – 16.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.00 – 16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.00 – 16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.00 – 16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0) </w:t>
              <w:br/>
              <w:t>2-26-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960, с. Михайловское, ул. Боровая,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9) </w:t>
              <w:br/>
              <w:t>2-27-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870, с. Гальбштадт, ул. Менделеева, 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ч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5) </w:t>
              <w:br/>
              <w:t>2-24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730, с. Новичиха, ул. Первомайская,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1) </w:t>
              <w:br/>
              <w:t>2-18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000, с. Павловск, ул. Ленина,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7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руших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0) </w:t>
              <w:br/>
              <w:t>2-22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760, с. Панкрушиха, ул. Ленина,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алтайск и Первомай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2) </w:t>
              <w:br/>
              <w:t>2-18-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80, г. Новоалтайск, ул. Хлебозаводская, 7/3 -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пав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3) </w:t>
              <w:br/>
              <w:t>2-24-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60, с. Петропавловское, ул. Калинина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пел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6) </w:t>
              <w:br/>
              <w:t>2-04-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700, с. Поспелиха, ул. Коммунистическая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2) </w:t>
              <w:br/>
              <w:t>2-16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540, с. Ребр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беды, 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3) </w:t>
              <w:br/>
              <w:t>2-24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780, с. Род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ького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9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1) </w:t>
              <w:br/>
              <w:t>2-18-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40, с. Романово, пер. Советский,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Рубцовск и Рубц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7) </w:t>
              <w:br/>
              <w:t>4-39-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200, г. Рубцовск, ул. К.Маркса, 1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1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лавгор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8) </w:t>
              <w:br/>
              <w:t>2-90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829, г. Славгород, ул. Титова, 27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6) </w:t>
              <w:br/>
              <w:t>22-1-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00, с. Смоленское, ул. Школьная, 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8) </w:t>
              <w:br/>
              <w:t>2-26-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540, с. Советское, ул. Ленина, 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4) </w:t>
              <w:br/>
              <w:t>22-4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90, с. Солонешное, ул. Луговая, 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</w:t>
              <w:br/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о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3) </w:t>
              <w:br/>
              <w:t>21-2-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520, с. Сол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 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 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 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 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8) </w:t>
              <w:br/>
              <w:t>2-27-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90, с. Верх-Суетка, ул. Ленина, 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у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7) </w:t>
              <w:br/>
              <w:t>2-30-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860, с. Табу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ь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1) </w:t>
              <w:br/>
              <w:t>22-9-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30, р.п. Тальменка, ул. Кирова, 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7) </w:t>
              <w:br/>
              <w:t>22-8-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450, с. Тог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ятница</w:t>
              <w:br/>
              <w:t>8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</w:t>
              <w:br/>
              <w:t>8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</w:t>
              <w:br/>
              <w:t>8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</w:t>
              <w:br/>
              <w:t>8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ч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2) </w:t>
              <w:br/>
              <w:t>2-19-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070, с. Топч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уйбышева, 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</w:tr>
      <w:tr>
        <w:trPr>
          <w:trHeight w:val="7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9) </w:t>
              <w:br/>
              <w:t>2-13-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50, с. Староалейское, ул. Советская,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 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 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 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34) </w:t>
              <w:br/>
              <w:t>22-3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40, с. Троицкое, ул. Ленина, 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ц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88) </w:t>
              <w:br/>
              <w:t>2-21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580, с. Тюменцево, ул. Барнаульская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9) </w:t>
              <w:br/>
              <w:t>2-29-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270, с. Угловское, ул. Чапаева, 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четверг  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четверг  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-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Кал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9) </w:t>
              <w:br/>
              <w:t>2-12-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150, с. У-Калманка, ул. Ленина, 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  <w:br/>
              <w:t>10.00 – 1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Прист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4) </w:t>
              <w:br/>
              <w:t>2-25-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580, с. Усть-Чарышская Пристань, ул. 1 Мая, 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 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  - 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69) </w:t>
              <w:br/>
              <w:t>2-29-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8780, с. Хаб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тизанская, 2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  <w:b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5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96) </w:t>
              <w:br/>
              <w:t>2-12-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430, с. Целинное, ул. Советская, 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0 – 16.00 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ыш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74) </w:t>
              <w:br/>
              <w:t>2-22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170, с. Чарышское, ул. Центральная, 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аболих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8) </w:t>
              <w:br/>
              <w:t>2-34-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050, с. Шелаболиха, ул. Солнечная,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 16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у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50) </w:t>
              <w:br/>
              <w:t>2-23-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390, с. Шипуново, пер. Кирова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-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3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арнау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852) </w:t>
              <w:br/>
              <w:t>63-83-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6035, 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енина,8, а/я 12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  <w:br/>
              <w:t xml:space="preserve">10.00 – 12.00 </w:t>
              <w:br/>
              <w:t xml:space="preserve">четверг </w:t>
              <w:br/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2.00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надзору за аттракцион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-36-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6035, 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енина,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– 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1760</wp:posOffset>
              </wp:positionH>
              <wp:positionV relativeFrom="paragraph">
                <wp:posOffset>11112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8.75pt;mso-position-vertical-relative:text;margin-left:5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141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firstLine="72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7:00Z</dcterms:created>
  <dc:creator>Елена П. Загорская</dc:creator>
  <dc:description/>
  <dc:language>en-US</dc:language>
  <cp:lastModifiedBy>Нижневартовск_1</cp:lastModifiedBy>
  <dcterms:modified xsi:type="dcterms:W3CDTF">2024-05-14T09:27:00Z</dcterms:modified>
  <cp:revision>2</cp:revision>
  <dc:subject/>
  <dc:title/>
</cp:coreProperties>
</file>